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jc w:val="center"/>
        <w:rPr/>
      </w:pPr>
      <w:r>
        <w:rPr/>
        <w:t xml:space="preserve">VERBALE Dell’ASSEMBLEA STRAORDINARIA DELL’ASSOCIAZIONE ___________________________ </w:t>
        <w:br/>
        <w:t>per SCIOGLIMENTO ASSOCIAZI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ella data ________________,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lle ore __________________,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esso ______________________________ (la sede sociale o altro luogo),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 Via _______________________________________,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i è riunita l’Assemblea straordinaria dei soci per discutere e deliberare sul seguente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RDINE DEL GIORNO: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cioglimento associazione;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Corpodeltesto2"/>
        <w:rPr/>
      </w:pPr>
      <w:r>
        <w:rPr/>
        <w:t>Il Presidente_____________________________ dichiara aperta la seduta e chiama a fungere da Segretario ______________________________. Il Presidente constata la presenza dei seguenti soci_________________________________ (se i soci sono molti si consiglia di predisporre un elenco di tutti i soci e a fianco del proprio nominativo il socio presente appone la propria firma)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ono inoltre presenti alla seduta _____________________________, componenti del Collegio dei Revisori dei conti (se l’organo è previsto)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Presidente constata che l’Assemblea è validamente costituita ai sensi dello Statuto vigente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Presidente illustra l’ordine del giorno e ____________________________ (specificare le motivazioni che hanno portato allo scioglimento)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Presidente apre la discussione, dopo ampio dibattito propone di mettere in votazione lo scioglimento dell’associazione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Il Presidente accerta che sono favorevoli n°____________; contrari ___________________________ (</w:t>
      </w:r>
      <w:r>
        <w:rPr>
          <w:rFonts w:cs="Garamond" w:ascii="Garamond" w:hAnsi="Garamond"/>
        </w:rPr>
        <w:t>evidenziare la volontà di chi non è d’accordo, in quanto ha riflessi sulla responsabilità della scelta presa)</w:t>
      </w:r>
      <w:r>
        <w:rPr>
          <w:rFonts w:cs="Garamond" w:ascii="Garamond" w:hAnsi="Garamond"/>
          <w:color w:val="000000"/>
        </w:rPr>
        <w:t>; astenuti ___________________________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l Presidente constata che è stato raggiunto il quorum richiesto dal codice civile per lo scioglimento pari ad almeno i ¾ degli associati pertanto dichiara sciolta l’associazione.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Si dà mandato al Presidente di provvedere alla chiusura del codice fiscale presso l’agenzia delle entrate e di comunicare lo scioglimento agli enti pubblici presso i cui registri è iscritta l’associazione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presidente presenta la situazione del patrimonio (corrispondente alle sussistenze che residuano una volta pagati tutti i debiti e dei beni dell</w:t>
      </w:r>
      <w:r>
        <w:rPr>
          <w:rFonts w:cs="Times New Roman"/>
          <w:color w:val="000000"/>
        </w:rPr>
        <w:t>’</w:t>
      </w:r>
      <w:r>
        <w:rPr>
          <w:rFonts w:cs="Garamond" w:ascii="Garamond" w:hAnsi="Garamond"/>
          <w:color w:val="000000"/>
        </w:rPr>
        <w:t xml:space="preserve">associazione) pari a: _________________________  e delibera di: _____________________________________(nel caso ci sia un patrimonio residuo l’associazione ha l’obbligo di devoluzione del patrimonio, cioè dei beni che eventualmente residuano una volta pagati tutti i debiti ad altre organizzazioni con finalità analoghe o con fini di pubblica utilità sentito secondo le indicazioni contenute nello statuto o negli accordi degli aderenti,o, in mancanza, secondo le disposizioni del codice civile </w:t>
      </w:r>
      <w:r>
        <w:rPr>
          <w:rFonts w:cs="Garamond" w:ascii="Garamond" w:hAnsi="Garamond"/>
          <w:b/>
          <w:bCs/>
          <w:color w:val="000000"/>
        </w:rPr>
        <w:t>sentito l'organismo di controllo</w:t>
      </w:r>
      <w:r>
        <w:rPr>
          <w:rFonts w:cs="Garamond" w:ascii="Garamond" w:hAnsi="Garamond"/>
          <w:color w:val="000000"/>
        </w:rPr>
        <w:t xml:space="preserve"> di cui all'articolo 3, comma 190, della legge 23 dicembre 1996, n. 662)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n essendovi altro da deliberare, il Presidente chiude la seduta alle ore ____________, dello stesso giorno, previa stesura, lettura e sottoscrizione del presente verbale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Segretario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Presidente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_______________________________ </w:t>
      </w:r>
    </w:p>
    <w:sectPr>
      <w:footerReference w:type="default" r:id="rId2"/>
      <w:type w:val="nextPage"/>
      <w:pgSz w:w="11906" w:h="16838"/>
      <w:pgMar w:left="1418" w:right="1418" w:gutter="0" w:header="0" w:top="1079" w:footer="737" w:bottom="1418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Garamond" w:hAnsi="Garamond" w:cs="Arial"/>
      <w:b/>
      <w:bCs/>
      <w:caps/>
      <w:color w:val="000000"/>
      <w:kern w:val="2"/>
      <w:sz w:val="28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10:00Z</dcterms:created>
  <dc:creator>Alessia</dc:creator>
  <dc:description/>
  <cp:keywords/>
  <dc:language>en-US</dc:language>
  <cp:lastModifiedBy>Sviluppo</cp:lastModifiedBy>
  <dcterms:modified xsi:type="dcterms:W3CDTF">2014-05-22T14:10:00Z</dcterms:modified>
  <cp:revision>2</cp:revision>
  <dc:subject/>
  <dc:title>VERBALE DELL’ASSEMBLEA STRAORDINARIA DELL’ASSOCIAZIONE ___________________________ </dc:title>
</cp:coreProperties>
</file>