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ociazione Sportiva Dilettantisti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XXXXXXXXXXXXXXXX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 XXXXXXXXXXXXXX – CITTA’ XXXXXXX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 XXXXXXXXXXXXXX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VERBALE RIUNIONE DEL CONSIGLIO DIRETTIVO  in data XXXXXXXXXX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Presidente ha convocato a norma di statuto sociale il consiglio direttivo con il seguente ordine del giorno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zione articoli </w:t>
      </w:r>
      <w:r>
        <w:rPr>
          <w:rFonts w:cs="Arial" w:ascii="Arial" w:hAnsi="Arial"/>
          <w:sz w:val="20"/>
          <w:szCs w:val="20"/>
          <w:highlight w:val="yellow"/>
        </w:rPr>
        <w:t>XXXXXXXXX</w:t>
      </w:r>
      <w:r>
        <w:rPr>
          <w:rFonts w:cs="Arial" w:ascii="Arial" w:hAnsi="Arial"/>
          <w:sz w:val="20"/>
          <w:szCs w:val="20"/>
        </w:rPr>
        <w:t xml:space="preserve"> dello statuto social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ata odierna </w:t>
      </w:r>
      <w:r>
        <w:rPr>
          <w:rFonts w:cs="Arial" w:ascii="Arial" w:hAnsi="Arial"/>
          <w:sz w:val="20"/>
          <w:szCs w:val="20"/>
          <w:highlight w:val="yellow"/>
        </w:rPr>
        <w:t>XXXXXXXXX</w:t>
      </w:r>
      <w:r>
        <w:rPr>
          <w:rFonts w:cs="Arial" w:ascii="Arial" w:hAnsi="Arial"/>
          <w:sz w:val="20"/>
          <w:szCs w:val="20"/>
        </w:rPr>
        <w:t xml:space="preserve">  alle ore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presso la sede legale dell’associazione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presenti tutti i componenti del consiglio direttivo e conseguentemente la riunione è da considerarsi validamente costitui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ES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 la parola il Presidente il quale informa che è stato approvato il nuovo elenco delle discipline sportive ammissibili nel registro nazionale del C.O.N.I.  con delibera del Consiglio Nazionale del C.O.N.I. in data 10 maggio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evidenzia che si rende necessario specificare che  l’articolo </w:t>
      </w:r>
      <w:r>
        <w:rPr>
          <w:rFonts w:cs="Arial" w:ascii="Arial" w:hAnsi="Arial"/>
          <w:sz w:val="20"/>
          <w:szCs w:val="20"/>
          <w:highlight w:val="yellow"/>
        </w:rPr>
        <w:t>XXXXX</w:t>
      </w:r>
      <w:r>
        <w:rPr>
          <w:rFonts w:cs="Arial" w:ascii="Arial" w:hAnsi="Arial"/>
          <w:sz w:val="20"/>
          <w:szCs w:val="20"/>
        </w:rPr>
        <w:t xml:space="preserve"> dello statuto sociale, che prevede lo svolgimento delle discipline sportive,  deve intendersi come segu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’associazione promuoverà lo sviluppo di attività sportiva dilettantistica, compreso l’attività didattica,  in tutte le sue varie forme e in particolare, a titolo esemplificativo ma non limitativo,  le discipline ammissibili dell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xxxxxxxxxxxxxx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xxxxxxxxxxxxxx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xxxxxxxxxxxxx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’associazione potrà aumentare e/o diminuire la pratica delle discipline sportiv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n ulteriore  delibera del consiglio direttiv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voto favorevole di tutti i presenti si delibera quanto sopra indic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rie ed eventu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da discute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ore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non essendoci nessun altro componente del consiglio che chiede la parola e non essendovi altro su cui deliberare, la riunione viene tolta non prima di aver provveduto alla stesura del presente verbale che viene letto a voce alta, approvato da tutti i presenti, sottoscritto dal Presidente e dal Segretario ed immediatamente inserito nel registro dei verbali delle riunioni del consiglio direttiv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presente verbale verrà esposta nell’apposita bacheca al fine di garantire la massima diffusione fra tutti gli associ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ARIO   (nome e cognome)                 FIRMA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  (nome e cognome)                 FIRMA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8:00Z</dcterms:created>
  <dc:creator>Utente</dc:creator>
  <dc:description/>
  <cp:keywords/>
  <dc:language>en-US</dc:language>
  <cp:lastModifiedBy>utente</cp:lastModifiedBy>
  <cp:lastPrinted>2013-04-07T12:48:00Z</cp:lastPrinted>
  <dcterms:modified xsi:type="dcterms:W3CDTF">2020-08-26T11:27:00Z</dcterms:modified>
  <cp:revision>64</cp:revision>
  <dc:subject/>
  <dc:title/>
</cp:coreProperties>
</file>